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  <w:sz w:val="32"/>
          <w:szCs w:val="32"/>
          <w:lang w:val="en-US" w:eastAsia="ar-SA"/>
        </w:rPr>
      </w:pPr>
      <w:r>
        <w:rPr>
          <w:rFonts w:eastAsia="Times New Roman"/>
          <w:b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61245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Expression of Interest Form for:</w:t>
      </w:r>
    </w:p>
    <w:p>
      <w:pPr>
        <w:pStyle w:val="NoSpacing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Deputy Chair</w:t>
      </w:r>
    </w:p>
    <w:p>
      <w:pPr>
        <w:pStyle w:val="NoSpacing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8"/>
      </w:tblGrid>
      <w:tr>
        <w:trPr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PERSONAL DETAILS</w:t>
            </w:r>
          </w:p>
        </w:tc>
      </w:tr>
      <w:tr>
        <w:trPr>
          <w:trHeight w:val="3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Title and surnam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First names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Address: </w:t>
            </w:r>
          </w:p>
        </w:tc>
      </w:tr>
      <w:tr>
        <w:trPr>
          <w:trHeight w:val="802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Telephone numbers (home, mobile etc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E-mail address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RELEVANT EXPERIENCE, SKILLS AND KNOWLEDGE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Please give details of any particular experience, skills and knowledge you have which you feel support your application  (Maximum 250 words) </w:t>
            </w:r>
          </w:p>
        </w:tc>
      </w:tr>
      <w:tr>
        <w:trPr>
          <w:trHeight w:val="3458" w:hRule="atLeast"/>
        </w:trPr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3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MINISTRY – CURRENT AND PAST EXPERIENCE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Please give details of your ministerial appointments and any circuit/district/connexional roles held.  (Maximum 250 words)</w:t>
            </w:r>
          </w:p>
        </w:tc>
      </w:tr>
      <w:tr>
        <w:trPr>
          <w:trHeight w:val="2665" w:hRule="atLeast"/>
        </w:trPr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WHY ARE YOU APPLYING FOR THIS ROLE, AND WHAT WOULD YOU BRING TO IT?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(Maximum 250 words) </w:t>
            </w:r>
          </w:p>
        </w:tc>
      </w:tr>
      <w:tr>
        <w:trPr>
          <w:trHeight w:val="2551" w:hRule="atLeast"/>
        </w:trPr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 declare that: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 am willing to volunteer for the role of Deputy Chair.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ar-SA"/>
        </w:rPr>
        <w:t>I understand this is an unpaid voluntary position (however all authorised direct expenses will be reimbursed).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I will endeavour to engage fully in this work, and volunteer my time to prepare for and attend meetings as required.  When unable to attend any particular meeting I will give 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easonable advance notice.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ar-SA"/>
        </w:rPr>
        <w:t>I am willing to travel to attend meetings in different locations in Sheffield District as mutually agreed.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 am willing to be contacted by phone and email to fulfil the responsibilities of the position.</w:t>
      </w:r>
    </w:p>
    <w:p>
      <w:pPr>
        <w:pStyle w:val="NoSpac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120"/>
        <w:ind w:left="92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12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igned:.................................................................................Date.................................</w:t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complete &amp; return by email to: admin@sheffieldmethodist.org</w:t>
      </w:r>
    </w:p>
    <w:p>
      <w:pPr>
        <w:pStyle w:val="NoSpacing"/>
        <w:ind w:left="1418" w:hanging="1418"/>
        <w:rPr/>
      </w:pPr>
      <w:r>
        <w:rPr>
          <w:sz w:val="24"/>
          <w:szCs w:val="24"/>
        </w:rPr>
        <w:t xml:space="preserve">or by post to: </w:t>
        <w:tab/>
        <w:t>Sheffield Methodist District Office</w:t>
        <w:br/>
        <w:t>Victoria Hall Methodist Church</w:t>
        <w:br/>
        <w:t>Norfolk Street</w:t>
        <w:br/>
        <w:t>Sheffield</w:t>
        <w:br/>
        <w:t>S1 2J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  <w:highlight w:val="yellow"/>
        </w:rPr>
        <w:t>By 12 noon on Friday 26th August 2022</w:t>
      </w:r>
    </w:p>
    <w:p>
      <w:pPr>
        <w:pStyle w:val="Normal"/>
        <w:widowControl w:val="false"/>
        <w:spacing w:before="0" w:after="12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mustor</dc:creator>
  <dc:description/>
  <cp:keywords/>
  <dc:language>en-US</dc:language>
  <cp:lastModifiedBy>Gillian Newton</cp:lastModifiedBy>
  <cp:lastPrinted>2015-01-13T09:48:00Z</cp:lastPrinted>
  <dcterms:modified xsi:type="dcterms:W3CDTF">2022-08-08T08:03:00Z</dcterms:modified>
  <cp:revision>3</cp:revision>
  <dc:subject/>
  <dc:title/>
</cp:coreProperties>
</file>